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b/>
          <w:b/>
          <w:bCs/>
          <w:color w:val="B3B3B3"/>
          <w:sz w:val="64"/>
          <w:szCs w:val="64"/>
          <w:lang w:val="en-US" w:bidi="en-US"/>
        </w:rPr>
      </w:pPr>
      <w:r>
        <w:rPr>
          <w:rFonts w:eastAsia="Times New Roman" w:cs="OfficinaSans-Bold;Arial" w:ascii="OfficinaSans-Bold;Arial" w:hAnsi="OfficinaSans-Bold;Arial"/>
          <w:b/>
          <w:bCs/>
          <w:color w:val="B3B3B3"/>
          <w:sz w:val="64"/>
          <w:szCs w:val="64"/>
          <w:lang w:val="en-US" w:bidi="en-US"/>
        </w:rPr>
        <w:t>FAMOUS PEOPLE 50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b/>
          <w:b/>
          <w:bCs/>
          <w:color w:val="B3B3B3"/>
          <w:sz w:val="64"/>
          <w:szCs w:val="64"/>
          <w:lang w:val="en-US" w:bidi="en-US"/>
        </w:rPr>
      </w:pPr>
      <w:r>
        <w:rPr>
          <w:rFonts w:eastAsia="Times New Roman" w:cs="OfficinaSans-Bold;Arial" w:ascii="OfficinaSans-Bold;Arial" w:hAnsi="OfficinaSans-Bold;Arial"/>
          <w:b/>
          <w:bCs/>
          <w:color w:val="B3B3B3"/>
          <w:sz w:val="64"/>
          <w:szCs w:val="64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 Which British monarch spoke no English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2 Who conquered Mexico for Spain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3 Who in 1895 set sail from Boston on the first solo round-theworld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voyage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4 Who was Herbert Hoover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5 Which British novelist and statesman was a friend of Queen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Victoria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6 Who was the first monarch to be crowned in Westminster Abbey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7 Britain’s first prime minister was appointed in 1721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Who was he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8 Who assumed the throne of Denmark in 1972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9 Which notorious American outlaw was shot by his own gang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in 1882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0 What did Charles Macintosh patent in 1823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1 Burgess and Maclean were two diplomats. What did they do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in 1951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2 Which Zulu chief was received by Queen Victoria in 1882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3 Who wrote, ‘Familiarity breeds contempt – and children’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4 Who created ‘Jeremy Fisher’ and ‘Peter Rabbit’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5 Who were Pavlova, Nijinsky and Fonteyn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1. King George I. 2. Hernando Cortés. 3. Joshua Slocum. 4. He was the 31st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American president. 5. Benjamin Disraeli, Earl of Beaconsfield. 6. William the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Conqueror. 7. Sir Robert Walpole. 8. Queen Margrethe. 9. Jesse James.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10. Waterproof cloth. 11. Fled to USSR. 12. Cetewayo. 13. Mark Twain.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14. Beatrix Potter. 15. Famous ballet star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0:08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04-18T00:08:00Z</dcterms:modified>
  <cp:revision>2</cp:revision>
  <dc:subject/>
  <dc:title> </dc:title>
</cp:coreProperties>
</file>